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i nº 1.521, de 26 de Dezembro de 1951 - Economia Popul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ltera dispositivos da legislaçäo vigente sobre crimes contra a economia popul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 - Serão punidos, na forma desta Lei, os crimes e as contravenções contra a economia popular . Esta Lei regulará o seu julgament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2 - São crimes desta naturez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 - recusar individualmente em estabelecimento comercial a prestação de serviços essenciais à subsistência; sonegar mercadoria ou recusar vendê-la a quem esteja em condições de comprar a pronto pagamento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 - favorecer ou preferir comprador ou freguês em detrimento de outro, ressalvados os sistemas de entrega ao consumo por intermédio de distribuidores ou revendedore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 - expor à venda ou vender mercadoria ou produto alimentício, cujo fabrico haja desatendido a determinações oficiais, quanto ao peso e composição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 - negar ou deixar o fornecedor de serviços essenciais de entregar ao freguês a nota relativa à prestação de serviço, desde que a importância exceda de Cr$ 15 (quinze cruzeiros), e com a indicação do preço, do nome e endereço do estabelecimento, do nome da firma ou responsável, da data e local da transação e do nome e residência do freguê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 - misturar gêneros e mercadorias de espécies diferentes, expô-los à venda ou vendê-los como puros; misturar gêneros e mercadorias de qualidades desiguais para expô-los à venda ou vendê-los por preço marcado para os de mais alto custo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 - transgredir tabelas oficiais de gêneros e mercadorias, ou de serviços essenciais, bem como expor à venda ou oferecer ao público ou vender tais gêneros, mercadorias ou serviços, por preço superior ao tabelado, assim como não manter afixadas, em lugar visível e de fácil leitura, as tabelas de preços aprovadas pelos órgãos competente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I - negar ou deixar o vendedor de fornecer nota ou caderno de venda de gêneros de primeira necessidade, seja a vista ou a prazo, e cuja importância exceda de dez cruzeiros ou de especificar na nota ou caderno - que serão isentos de selo - o preço da mercadoria vendida, o nome e o endereço do estabelecimento, a firma ou o responsável, a data e local da transação e o nome e residência do freguê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II - celebrar ajuste para impor determinado preço de revenda ou exigir do comprador que não compre de outro vendedor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X - obter ou tentar obter ganhos ilícitos em detrimento do povo ou de número indeterminado de pessoas mediante especulações ou processos fraudulentos ("bola de neve", "cadeias", "pichardismo" e quaisquer outros equivalentes)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X - violar contrato de venda a prestações, fraudando sorteios ou deixando de entregar a coisa vendida, sem devolução das prestações pagas, ou descontar destas, nas vendas com reserva de domínio, quando o contrato for rescindido por culpa do comprador, quantia maior do que a correspondente à depreciação do objeto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XI - fraudar pesos ou medidas padronizados em lei ou regulamento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ossuí-los ou detê-los, para efeitos de comércio, sabendo estarem fraudado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ena: detenção de 6 (seis) meses a 2 (dois) anos e multa de Cr$ 2.000 (dois mil cruzeiros) a Cr$ 50.000 (cinquenta mil cruzeiro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único. Na configuração dos crimes previstos nesta Lei, bem como na de qualquer outra de defesa de economia popular, sua guarda e seu emprego considerar-se-ão como de primeira necessidade ou necessários ao consumo do povo, os gêneros, artigos, mercadorias e qualquer outra espécie de coisas ou bens indispensáveis à subsistência do indivíduo em condições higiênicas e ao exercício normal de suas atividades. Estão compreendidos nesta definição os artigos destinados à alimentação, ao vestuário e à iluminação, os terapêuticos ou sanitários, o combustível, a habitação e os materiais de construçã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3 - São também crimes dessa naturez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 - destruir ou inutilizar, intencionalmente e sem autorização legal, com o fim de determinar alta de preços, em proveito próprio ou de terceiro, matérias-primas ou produtos necessários ao consumo do povo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 - abandonar ou fazer abandonar lavoura ou plantações, suspender ou fazer suspender a atividade de fábricas, usinas ou quaisquer estabelecimentos de produção, ou meios de transporte, mediante indenização paga pela desistência da competição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 - promover ou participar de consórcio, convênio, ajuste, aliança ou fusão de capitais, com o fim de impedir ou dificultar, para o efeito de aumento arbitrário de lucros, a concorrência em matéria de produção, transporte ou comércio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 - reter ou açambarcar matérias-primas, meios de produção ou produtos necessários ao consumo do povo, com o fim de dominar o mercado em qualquer ponto do País e provocar a alta dos preço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 - vender mercadorias abaixo do preço de custo com o fim de impedir a concorrência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 - provocar a alta ou baixa de preços de mercadorias, títulos públicos, valores ou salários por meio de notícias falsas, operações fictícias ou qualquer outro artifício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I - dar indicações ou fazer afirmações falsas em prospectos ou anúncios, para o fim de substituição, compra ou venda de títulos, ações, ou quota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VIII - exercer funções de direção, administração ou gerência de mais de uma empresa ou sociedade do mesmo ramo de indústria ou comércio com o fim de impedir ou dificultar a concorrência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X - gerir fraudulenta ou temerariamente bancos ou estabelecimentos bancários, ou de capitalização; sociedades de seguros, pecúlios ou pensões vitalícias; sociedades para empréstimos ou financiamento de construções e de vendas de imóveis a prestações, com ou sem sorteio ou preferência por meio de pontos ou quotas; caixas econômicas; caixas Raiffeisen; caixas mútuas, de beneficência, socorros ou empréstimos; caixas de pecúlio, pensão e aposentadoria; caixas construtoras; cooperativas; sociedades de economia coletiva, levando-as à falência ou à insolvência, ou não cumprindo qualquer das cláusulas contratuais com prejuízo dos interessados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X - fraudar de qualquer modo escriturações, lançamentos, registros, relatórios, pareceres e outras informações devidas a sócios de sociedades civis ou comerciais, em que o capital seja fracionado em ações ou quotas de valor nominativo igual ou inferior a Cr$ 1.000 (um mil cruzeiros) com o fim de sonegar lucros, dividendos, percentagens, rateios ou bonificações, ou de desfalcar ou desviar fundos de reserva ou reservas técnica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ena: detenção de 2 (dois) anos a 10 (dez) anos e multa de Cr$ 20.000 (vinte mil cruzeiros) a Cr$ 100.000 (cem mil cruzeiro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4 - Constitui crime da mesma natureza a usura pecuniária ou real, assim se considerand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 cobrar juros, comissões ou descontos percentuais, sobre dívidas em dinheiro, superiores à taxa permitida por lei; cobrar ágio superior à taxa oficial de câmbio, sobre quantia permutada por moeda estrangeira; ou, ainda, emprestar sob penhor que seja privativo de instituição oficial de crédito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 obter ou estipular, em qualquer contrato, abusando da premente necessidade, inexperiência ou leviandade de outra parte, lucro patrimonial que exceda o quinto do valor corrente ou justo da prestação feita ou prometid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ena: detenção de 6 (seis) meses a 2 (dois) anos e multa de Cr$ 5.000 (cinco mil cruzeiros) a Cr$ 20.000 (vinte mil cruzeiro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primeiro - Nas mesmas penas incorrerão os procuradores, mandatários ou mediadores que intervierem na operação usurária, bem como os cessionários de crédito usurário que, cientes de sua natureza ilícita, o fizerem valer em sucessiva transmissão ou execução judici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segundo - São circunstâncias agravantes do crime de usura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 - ser cometido em época de grave crise econômica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 - ocasionar grave dano individual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II - dissimular-se a natureza usurária do contrato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V - quando cometido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) por militar, funcionário público, ministro de culto religioso; por pessoa cuja condição econômico-social seja manifestamente superior à da vítima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) em detrimento de operário ou de agricultor; de menor de 18 (dezoito) anos ou de deficiente mental, interditado ou nã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terceiro - A estipulação de juros ou lucros usurários será nula, devendo o juiz ajustá-los à medida legal, ou, caso já tenha sido cumprida, ordenar a restituição da quantia paga em excesso, com os juros legais a contar da data do pagamento indevid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5 - Nos crimes definidos nesta Lei, haverá suspensão da pena e livramento condicional em todos os casos permitidos pela legislação comum. Será a fiança concedida nos termos da legislação em vigor, devendo ser arbitrada dentro dos limites de Cr$ 5.000 (cinco mil cruzeiros) a Cr$ 50.000 (cinquenta mil cruzeiros), na hipótese do artigo 2º, e dentro dos limites de Cr$ 10.000 (dez mil cruzeiros) a Cr$ 100.000 (cem mil cruzeiros), nos demais casos reduzida à metade dentro desses limites, quando o infrator for empregado do estabelecimento comercial ou industrial, ou não ocupe cargo ou posto de direção dos negócio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6 - Verificado qualquer crime contra a economia popular ou contra a saúde pública (Cap. III do Tít. VIII do CP) e atendendo à gravidade do fato, sua repercussão e efeitos, o Juiz, na sentença, declarará a interdição de direito, determinada no artigo 69, nº IV, do Código Penal, de seis meses a um ano assim como mediante representação da autoridade policial, poderá decretar, dentro de 48 (quarenta e oito) horas, a suspensão provisória, pelo prazo de 15 (quinze) dias, do exercício da profissão ou atividade do infrato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7 - Os Juízes recorrerão de ofício sempre que absolverem os acusados em processo por crime contra a economia popular ou contra a saúde pública, ou quando determinarem o arquivamento dos autos do respectivo inquérito polici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8 - Nos crimes contra a saúde pública, os exames periciais serão realizados, no Distrito Federal, pelas repartições da Secretaria-Geral de Saúde e Assistência e da Secretaria da Agricultura, Indústria e Comércio da Prefeitura ou pelo Gabinete de Exames Periciais do Departamento de Segurança Pública e nos Estados e Territórios pelos serviços congêneres, valendo qualquer dos laudos como corpo de delit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9 - (Revogado pela Lei nº 6.649, de 16.05.79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0 - Terá forma sumária, nos termos do Capítulo V, Título II, Livro II, do Código de Processo Penal, o processo das contravenções e dos crimes contra a economia popular, não submetidos ao julgamento pelo Júr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primeiro - Os atos policiais (inquérito ou processo iniciado por portaria) deverão terminar no prazo de 10 (dez) dia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segundo - O prazo para oferecimento da denúncia será de 2 (dois) dias, esteja ou não o réu pres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terceiro - A sentença do Juiz será proferida dentro do prazo de 30 (trinta) dias contados do recebimento dos autos da autoridade policial (artigo 536 do CPP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arágrafo quarto - A retardação injustificada, pura e simples, dos prazos indicados nos parágrafos anteriores, importa em crime de prevaricação (artigo 319 do CP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1 - No Distrito Federal, o processo das infrações penais relativas à economia popular caberá, indistintamente, a todas as varas criminais com exceção das 1ª e 20ª, observadas as disposições quanto aos crimes da competência do Júri de que trata o artigo 12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12 - (Artigos 12 a 30 revogados pelo Decreto-lei nº 2, de 14.01.66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31 - Em tudo mais que couber e não contrariar esta Lei aplicar-se-á o Código de Processo Pen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32 - É o Poder Executivo autorizado a abrir ao Poder Judiciário o crédito especial de Cr$ 20.000 (vinte mil cruzeiros) para ocorrer (vetado) às despesas do pessoal e material necessários à execução desta Lei no Distrito Federal e nos Território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33 - Esta Lei entrará em vigor 60 (sessenta) dias depois de sua publicação, aplicando-se aos processos iniciados na sua vigênc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rt. 34 - Revogam-se as disposições em contrári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io de Janeiro, 26 de dezembro de 1951; 130º da Independência e 63º da Repúblic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Getúlio Varga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0:21:00Z</dcterms:created>
  <dc:creator>aline</dc:creator>
  <dc:description/>
  <dc:language>en-US</dc:language>
  <cp:lastModifiedBy>aline</cp:lastModifiedBy>
  <dcterms:modified xsi:type="dcterms:W3CDTF">2010-12-23T00:21:00Z</dcterms:modified>
  <cp:revision>1</cp:revision>
  <dc:subject/>
  <dc:title/>
</cp:coreProperties>
</file>